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7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Sulla scena del crimine: la scienza sul luogo del delit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ltesto2"/>
        <w:rPr/>
      </w:pPr>
      <w:r>
        <w:rPr/>
        <w:t xml:space="preserve">«Oggi grazie alle </w:t>
      </w:r>
      <w:r>
        <w:rPr>
          <w:i/>
          <w:iCs/>
        </w:rPr>
        <w:t>fiction</w:t>
      </w:r>
      <w:r>
        <w:rPr/>
        <w:t xml:space="preserve"> televisive siamo abituati a vedere la Polizia Scientifica al lavoro; ma la realtà spesso è più dura, soprattutto per la crudezza delle situazioni da affrontare». Nel secondo giorno del </w:t>
      </w:r>
      <w:r>
        <w:rPr>
          <w:b/>
          <w:bCs/>
        </w:rPr>
        <w:t>Festival della Scienza di Genova</w:t>
      </w:r>
      <w:r>
        <w:rPr/>
        <w:t xml:space="preserve">, </w:t>
      </w:r>
      <w:r>
        <w:rPr>
          <w:b/>
        </w:rPr>
        <w:t>Tommaso</w:t>
      </w:r>
      <w:r>
        <w:rPr/>
        <w:t xml:space="preserve"> </w:t>
      </w:r>
      <w:r>
        <w:rPr>
          <w:b/>
          <w:bCs/>
        </w:rPr>
        <w:t>Fornaciari</w:t>
      </w:r>
      <w:r>
        <w:rPr/>
        <w:t xml:space="preserve">, psicologo dell’UACV di Roma (Unità per l’Analisi del Crimine Violento), ha spiegato a un pubblico giovane, nell’ambito della conferenza </w:t>
      </w:r>
      <w:r>
        <w:rPr>
          <w:i/>
          <w:iCs/>
        </w:rPr>
        <w:t xml:space="preserve">Sulla scena del crimine. L'analisi criminale negli omicidi efferati, </w:t>
      </w:r>
      <w:r>
        <w:rPr/>
        <w:t xml:space="preserve">quali sono gli strumenti e le metodologie utilizzate dalla Polizia di Stato. L’incontro fa parte di un ciclo di </w:t>
      </w:r>
      <w:r>
        <w:rPr>
          <w:b/>
        </w:rPr>
        <w:t>tredici appuntamenti</w:t>
      </w:r>
      <w:r>
        <w:rPr/>
        <w:t xml:space="preserve">, tutti ai </w:t>
      </w:r>
      <w:r>
        <w:rPr>
          <w:b/>
          <w:bCs/>
        </w:rPr>
        <w:t>Magazzini del Cotone</w:t>
      </w:r>
      <w:r>
        <w:rPr/>
        <w:t xml:space="preserve"> (Modulo 7, Porto Antico), in cui si spiegano i diversi aspetti del mestiere di scienziato al servizio della giustizi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«Da quando è stata fondata la Polizia Scientifica, oltre un secolo fa - dice Fornaciari - le tecnologie hanno trasformato profondamente il nostro lavoro. Ma un elemento è rimasto costante: il metodo scientifico». Raccolta dei dati e loro analisi, formulazione delle ipotesi e verifica sperimentale: queste le fasi principali di ogni indagine. A cui si aggiunge la necessità di interventi tempestivi, perché «il passare del tempo si traduce inevitabilmente in informazioni che scompaiono»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Grazie agli scienziati specializzati in diverse materie, dalla biologia alla fisica, dalla chimica alla matematica, l’analisi criminologica ha fatto passi da gigante: «Negli ultimi 15/20 anni - prosegue Fornaciari - soprattutto con l’introduzione della biologia forense, nel nostro settore si è verificata una sorta di rivoluzione copernicana. Una volta un capello o un mozzicone di sigaretta trovati sulla scena non erano determinanti; oggi, attraverso lo </w:t>
      </w:r>
      <w:r>
        <w:rPr>
          <w:b/>
          <w:bCs/>
        </w:rPr>
        <w:t>studio del DNA</w:t>
      </w:r>
      <w:r>
        <w:rPr/>
        <w:t xml:space="preserve"> possono condurre direttamente all’autore del delitto». Le tecnologie giocano un ruolo centrale: «abbiamo scanner di rilevamento laser e software che ci permettono di ricreare ambienti in tre dimensioni: la Polizia italiana adotta un SASC (Sistema di Analisi della Scena del Crimine) all’avanguardia in Europa». Interesse hanno suscitato i documenti scientifici relativi ad alcuni casi storici, come l’analisi balistica dell’omicidio del Generale dalla Chiesa e di sua moglie, uno studio sull’omicidio Calabresi, e alcune immagini scattate sulle scene di vari delitti. </w:t>
      </w:r>
    </w:p>
    <w:p>
      <w:pPr>
        <w:pStyle w:val="Corpodeltesto2"/>
        <w:rPr>
          <w:rFonts w:cs="Arial"/>
          <w:color w:val="000000"/>
          <w:szCs w:val="15"/>
        </w:rPr>
      </w:pPr>
      <w:r>
        <w:rPr>
          <w:rFonts w:cs="Arial"/>
          <w:color w:val="000000"/>
          <w:szCs w:val="15"/>
        </w:rPr>
      </w:r>
    </w:p>
    <w:p>
      <w:pPr>
        <w:pStyle w:val="Corpodeltesto2"/>
        <w:rPr/>
      </w:pPr>
      <w:r>
        <w:rPr>
          <w:rFonts w:cs="Arial"/>
          <w:color w:val="000000"/>
          <w:szCs w:val="15"/>
        </w:rPr>
        <w:t xml:space="preserve">Il ciclo di conferenze è completato dal </w:t>
      </w:r>
      <w:r>
        <w:rPr>
          <w:rFonts w:cs="Arial"/>
          <w:b/>
          <w:bCs/>
          <w:color w:val="000000"/>
          <w:szCs w:val="15"/>
        </w:rPr>
        <w:t>laboratorio</w:t>
      </w:r>
      <w:r>
        <w:rPr>
          <w:rFonts w:cs="Arial"/>
          <w:color w:val="000000"/>
          <w:szCs w:val="15"/>
        </w:rPr>
        <w:t xml:space="preserve"> </w:t>
      </w:r>
      <w:r>
        <w:rPr>
          <w:rFonts w:cs="Arial"/>
          <w:i/>
          <w:iCs/>
          <w:color w:val="000000"/>
          <w:szCs w:val="15"/>
        </w:rPr>
        <w:t>La polizia scientifica. Come si fa un sopralluogo</w:t>
      </w:r>
      <w:r>
        <w:rPr>
          <w:rFonts w:cs="Arial"/>
          <w:color w:val="000000"/>
          <w:szCs w:val="15"/>
        </w:rPr>
        <w:t xml:space="preserve"> (tutti i giorni al modulo 7 - Magazzini del Cotone, Porto Antico) durante il quale si può visitare la scena del crimine, una camera da letto, ponendo domande direttamente al personale investigativo. </w:t>
      </w:r>
      <w:r>
        <w:rPr/>
        <w:t>Conferenze e laboratorio sono a cura della Polizia di Stato, Servizio Polizia Scientifica, Sezione Unità per l'Analisi del Crimine Violento (UACV), Gabinetto Regionale Polizia Scientifica Liguri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enova, 26 ottobr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37:00Z</dcterms:created>
  <dc:creator>GAETANO</dc:creator>
  <dc:description/>
  <cp:keywords/>
  <dc:language>en-US</dc:language>
  <cp:lastModifiedBy>marianna</cp:lastModifiedBy>
  <cp:lastPrinted>2007-06-26T16:23:00Z</cp:lastPrinted>
  <dcterms:modified xsi:type="dcterms:W3CDTF">2007-10-26T13:40:00Z</dcterms:modified>
  <cp:revision>3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