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Michel Morange, viaggio tra le trasformazioni della biolog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 un’affollatissima Sala del Maggior Consiglio, il professor </w:t>
      </w:r>
      <w:r>
        <w:rPr>
          <w:rFonts w:cs="Arial" w:ascii="Arial" w:hAnsi="Arial"/>
          <w:b/>
          <w:sz w:val="22"/>
          <w:szCs w:val="22"/>
        </w:rPr>
        <w:t>Michel Morange</w:t>
      </w:r>
      <w:r>
        <w:rPr>
          <w:rFonts w:cs="Arial" w:ascii="Arial" w:hAnsi="Arial"/>
          <w:sz w:val="22"/>
          <w:szCs w:val="22"/>
        </w:rPr>
        <w:t xml:space="preserve">, uno dei maggiori esperti di biologia dei nostri tempi, autore tra gli altri di </w:t>
      </w:r>
      <w:r>
        <w:rPr>
          <w:rFonts w:cs="Arial" w:ascii="Arial" w:hAnsi="Arial"/>
          <w:i/>
          <w:sz w:val="22"/>
          <w:szCs w:val="22"/>
        </w:rPr>
        <w:t>A history of Molecular Biology</w:t>
      </w:r>
      <w:r>
        <w:rPr>
          <w:rFonts w:cs="Arial" w:ascii="Arial" w:hAnsi="Arial"/>
          <w:sz w:val="22"/>
          <w:szCs w:val="22"/>
        </w:rPr>
        <w:t xml:space="preserve"> (Harvard University Press, Cambridge 1998) e di </w:t>
      </w:r>
      <w:r>
        <w:rPr>
          <w:rFonts w:cs="Arial" w:ascii="Arial" w:hAnsi="Arial"/>
          <w:i/>
          <w:sz w:val="22"/>
          <w:szCs w:val="22"/>
        </w:rPr>
        <w:t>The Misunderstood  Gene</w:t>
      </w:r>
      <w:r>
        <w:rPr>
          <w:rFonts w:cs="Arial" w:ascii="Arial" w:hAnsi="Arial"/>
          <w:sz w:val="22"/>
          <w:szCs w:val="22"/>
        </w:rPr>
        <w:t xml:space="preserve"> (Harvard University Press, Cambridge 2001),  ha illustrato il passato, il presente e soprattutto il futuro di questa discipl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coperte e le evoluzioni del XX secolo sono per Morange irripetibili: il </w:t>
      </w:r>
      <w:r>
        <w:rPr>
          <w:rFonts w:cs="Arial" w:ascii="Arial" w:hAnsi="Arial"/>
          <w:b/>
          <w:sz w:val="22"/>
          <w:szCs w:val="22"/>
        </w:rPr>
        <w:t>sequenziamento completo</w:t>
      </w:r>
      <w:r>
        <w:rPr>
          <w:rFonts w:cs="Arial" w:ascii="Arial" w:hAnsi="Arial"/>
          <w:sz w:val="22"/>
          <w:szCs w:val="22"/>
        </w:rPr>
        <w:t xml:space="preserve"> del genoma, la scoperta degli enzimi e del Dna hanno proiettato la biologia a chiave di lettura delle funzioni umane. Grazie all’introduzione di strumenti come il microscopio ottico, la centrifugazione o l’elettroforesi e alla conseguente scoperta dell’universo molecolare gli studiosi sono arrivati all’utilizzo di questa materia come primo veicolo di conoscenza delle funzioni di vita. Il professore si dice fiducioso riguardo ai progressi che lo studio di proteine e enzimi stanno facendo compiere alla medicina e non esclude la possibilità di poter svolgere un’azione più mirata contro il cancro. Recentemente alcuni studi si sono concentrati sul confronto tra il genoma umano e quello delle scimmie; gli scienziati si sono però ricreduti rispetto alla possibilità di poter approfondire il funzionamento dell’uomo paragonandolo a un’altra specie. Di qui nasce la nuova era della biologia, la </w:t>
      </w:r>
      <w:r>
        <w:rPr>
          <w:rFonts w:cs="Arial" w:ascii="Arial" w:hAnsi="Arial"/>
          <w:b/>
          <w:sz w:val="22"/>
          <w:szCs w:val="22"/>
        </w:rPr>
        <w:t>postgenomica</w:t>
      </w:r>
      <w:r>
        <w:rPr>
          <w:rFonts w:cs="Arial" w:ascii="Arial" w:hAnsi="Arial"/>
          <w:sz w:val="22"/>
          <w:szCs w:val="22"/>
        </w:rPr>
        <w:t xml:space="preserve">. In futuro, sostiene </w:t>
      </w:r>
      <w:r>
        <w:rPr>
          <w:rFonts w:cs="Arial" w:ascii="Arial" w:hAnsi="Arial"/>
          <w:b/>
          <w:sz w:val="22"/>
          <w:szCs w:val="22"/>
        </w:rPr>
        <w:t>Morange</w:t>
      </w:r>
      <w:r>
        <w:rPr>
          <w:rFonts w:cs="Arial" w:ascii="Arial" w:hAnsi="Arial"/>
          <w:sz w:val="22"/>
          <w:szCs w:val="22"/>
        </w:rPr>
        <w:t>, tale scienza dovrà sostituire la descrizione qualitativa con un’analisi più quantitativa e complessiva, dal momento che il corpo umano è formato da troppe macromolecole, e le cellule sono costituite da un involucro eterogeneo. Per questo, Morange ritiene importante la modellizzazione dei processi e lo studio del funzionamento del sistema uomo nel suo insi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ine, lo studioso si sofferma sulla Biologia Sintetica e analizza l’ambizioso progetto di </w:t>
      </w:r>
      <w:r>
        <w:rPr>
          <w:rFonts w:cs="Arial" w:ascii="Arial" w:hAnsi="Arial"/>
          <w:b/>
          <w:sz w:val="22"/>
          <w:szCs w:val="22"/>
        </w:rPr>
        <w:t>Craig Venter</w:t>
      </w:r>
      <w:r>
        <w:rPr>
          <w:rFonts w:cs="Arial" w:ascii="Arial" w:hAnsi="Arial"/>
          <w:sz w:val="22"/>
          <w:szCs w:val="22"/>
        </w:rPr>
        <w:t xml:space="preserve"> volto alla sintesi degli organismi viventi - il processo consiste nel fabbricare un batterio di base dal quale far derivare altri batteri, analogamente a come il computer è costituito da un nucleo centrale a cui si collegano altre periferiche - dicendosi possibilista sulla progettazione di un organismo sintetico, che ritiene un fine non più irrazionale per l’uomo. In conclusione Morange dichiara che, nonostante non si possano mai prevedere i progressi e i balzi in avanti della scienza, non ci sarà nel prossimo secolo una rivoluzione nella Biologia paragonabile a quella appena vissuta. Semplicemente perché ciò che ignoriamo oggi è meno di ciò che ignoravamo un secolo fa. Limiti e grandi incognite rimangono legati alle funzioni delle macromolecole e dei macroenz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vanish/>
          <w:sz w:val="22"/>
          <w:szCs w:val="22"/>
        </w:rPr>
      </w:pPr>
      <w:r>
        <w:rPr>
          <w:rFonts w:cs="Arial" w:ascii="Arial" w:hAnsi="Arial"/>
          <w:i/>
          <w:sz w:val="22"/>
          <w:szCs w:val="22"/>
        </w:rPr>
        <w:t>Genova, 27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24:00Z</dcterms:created>
  <dc:creator>GAETANO</dc:creator>
  <dc:description/>
  <cp:keywords/>
  <dc:language>en-US</dc:language>
  <cp:lastModifiedBy>Chiara</cp:lastModifiedBy>
  <cp:lastPrinted>2007-06-26T16:23:00Z</cp:lastPrinted>
  <dcterms:modified xsi:type="dcterms:W3CDTF">2007-10-28T12:32:00Z</dcterms:modified>
  <cp:revision>1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