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22</w:t>
      </w:r>
    </w:p>
    <w:p>
      <w:pPr>
        <w:pStyle w:val="Normal"/>
        <w:rPr>
          <w:rFonts w:ascii="Arial" w:hAnsi="Arial" w:cs="Arial"/>
          <w:b/>
          <w:b/>
          <w:bCs/>
          <w:sz w:val="22"/>
          <w:szCs w:val="22"/>
        </w:rPr>
      </w:pPr>
      <w:r>
        <w:rPr>
          <w:rFonts w:cs="Arial" w:ascii="Arial" w:hAnsi="Arial"/>
          <w:b/>
          <w:bCs/>
          <w:sz w:val="22"/>
          <w:szCs w:val="22"/>
        </w:rPr>
      </w:r>
    </w:p>
    <w:p>
      <w:pPr>
        <w:pStyle w:val="Heading9"/>
        <w:rPr>
          <w:rStyle w:val="StrongEmphasis"/>
          <w:bCs/>
          <w:i/>
          <w:i/>
          <w:color w:val="000000"/>
          <w:szCs w:val="22"/>
        </w:rPr>
      </w:pPr>
      <w:r>
        <w:rPr>
          <w:i/>
          <w:szCs w:val="22"/>
        </w:rPr>
        <w:t>Bignami: “la persona che camminerà su Marte è già nata”</w:t>
      </w:r>
    </w:p>
    <w:p>
      <w:pPr>
        <w:pStyle w:val="Normal"/>
        <w:rPr>
          <w:rStyle w:val="StrongEmphasis"/>
          <w:rFonts w:ascii="Arial" w:hAnsi="Arial" w:cs="Arial"/>
          <w:bCs/>
          <w:i/>
          <w:i/>
          <w:color w:val="000000"/>
          <w:sz w:val="22"/>
          <w:szCs w:val="22"/>
        </w:rPr>
      </w:pPr>
      <w:r>
        <w:rPr/>
      </w:r>
    </w:p>
    <w:p>
      <w:pPr>
        <w:pStyle w:val="Heading9"/>
        <w:jc w:val="both"/>
        <w:rPr>
          <w:b w:val="false"/>
          <w:b w:val="false"/>
          <w:szCs w:val="22"/>
        </w:rPr>
      </w:pPr>
      <w:r>
        <w:rPr>
          <w:b w:val="false"/>
          <w:szCs w:val="22"/>
        </w:rPr>
        <w:t xml:space="preserve">Cinquant’anni fa veniva lanciato il satellite russo </w:t>
      </w:r>
      <w:r>
        <w:rPr>
          <w:szCs w:val="22"/>
        </w:rPr>
        <w:t>Sputnik</w:t>
      </w:r>
      <w:r>
        <w:rPr>
          <w:b w:val="false"/>
          <w:szCs w:val="22"/>
        </w:rPr>
        <w:t xml:space="preserve">: la prima sonda in orbita e a tutti gli effetti l’atto di nascita dell’era spaziale. L’anniversario di quella data è un’occasione per ripercorrere la storia dell’esplorazione del cosmo da quel momento fino ai giorni nostri, senza tralasciare uno sguardo sul futuro. </w:t>
      </w:r>
      <w:r>
        <w:rPr>
          <w:szCs w:val="22"/>
        </w:rPr>
        <w:t>Sabato 27 ottobre</w:t>
      </w:r>
      <w:r>
        <w:rPr>
          <w:b w:val="false"/>
          <w:szCs w:val="22"/>
        </w:rPr>
        <w:t xml:space="preserve"> alle ore 21, nella Sala Grecale dei Magazzini del Cotone, il presidente dell’Agenzia Spaziale Italiana e docente di Astronomia all’Università di Pavia</w:t>
      </w:r>
      <w:r>
        <w:rPr>
          <w:szCs w:val="22"/>
        </w:rPr>
        <w:t xml:space="preserve"> Giovanni Fabrizio Bignami</w:t>
      </w:r>
      <w:r>
        <w:rPr>
          <w:b w:val="false"/>
          <w:szCs w:val="22"/>
        </w:rPr>
        <w:t xml:space="preserve"> e il giornalista, scrittore e politico </w:t>
      </w:r>
      <w:r>
        <w:rPr>
          <w:szCs w:val="22"/>
        </w:rPr>
        <w:t>Sergio Zavoli</w:t>
      </w:r>
      <w:r>
        <w:rPr>
          <w:b w:val="false"/>
          <w:szCs w:val="22"/>
        </w:rPr>
        <w:t xml:space="preserve">, moderati dal giornalista ed esperto di comunicazione </w:t>
      </w:r>
      <w:r>
        <w:rPr>
          <w:szCs w:val="22"/>
        </w:rPr>
        <w:t>Giosuè Boetto Cohen</w:t>
      </w:r>
      <w:r>
        <w:rPr>
          <w:b w:val="false"/>
          <w:szCs w:val="22"/>
        </w:rPr>
        <w:t xml:space="preserve">, hanno ripercorso insieme  le tappe di questa avventura dell’umanità </w:t>
      </w:r>
      <w:r>
        <w:rPr>
          <w:b w:val="false"/>
          <w:i/>
          <w:szCs w:val="22"/>
        </w:rPr>
        <w:t xml:space="preserve">nell’incontro </w:t>
      </w:r>
      <w:r>
        <w:rPr>
          <w:i/>
          <w:szCs w:val="22"/>
        </w:rPr>
        <w:t>Da Sputnik a Marte. Mezzo secolo nello spazio</w:t>
      </w:r>
      <w:r>
        <w:rPr>
          <w:b w:val="false"/>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lancio del satellite Sputnik e lo shock che ne derivò agli Stati Uniti diede il via alla cosiddetta “corsa allo spazio”, che in America vide tra i suoi protagonisti lo scienziato tedesco </w:t>
      </w:r>
      <w:r>
        <w:rPr>
          <w:rFonts w:cs="Arial" w:ascii="Arial" w:hAnsi="Arial"/>
          <w:b/>
          <w:color w:val="000000"/>
          <w:sz w:val="22"/>
          <w:szCs w:val="22"/>
        </w:rPr>
        <w:t>Wernher Von Braun</w:t>
      </w:r>
      <w:r>
        <w:rPr>
          <w:rFonts w:cs="Arial" w:ascii="Arial" w:hAnsi="Arial"/>
          <w:color w:val="000000"/>
          <w:sz w:val="22"/>
          <w:szCs w:val="22"/>
        </w:rPr>
        <w:t xml:space="preserve">, consegnatosi agli americani alla fine della Seconda guerra mondiale. Von Braun, abile comunicatore, collaborò anche con </w:t>
      </w:r>
      <w:r>
        <w:rPr>
          <w:rFonts w:cs="Arial" w:ascii="Arial" w:hAnsi="Arial"/>
          <w:b/>
          <w:color w:val="000000"/>
          <w:sz w:val="22"/>
          <w:szCs w:val="22"/>
        </w:rPr>
        <w:t>Walt Disney</w:t>
      </w:r>
      <w:r>
        <w:rPr>
          <w:rFonts w:cs="Arial" w:ascii="Arial" w:hAnsi="Arial"/>
          <w:color w:val="000000"/>
          <w:sz w:val="22"/>
          <w:szCs w:val="22"/>
        </w:rPr>
        <w:t xml:space="preserve"> alla realizzazione di una serie di cartoni animati documentari sulla conquista dello spazio, che illustravano le condizioni di vita al di fuori dell’atmosfera terrestre. Alcuni spezzoni di questi filmati vengono proiettati in sala: </w:t>
      </w:r>
      <w:r>
        <w:rPr>
          <w:rFonts w:cs="Arial" w:ascii="Arial" w:hAnsi="Arial"/>
          <w:sz w:val="22"/>
          <w:szCs w:val="22"/>
        </w:rPr>
        <w:t>«è sorprendente - commenta Bignami - come molte delle affermazioni fatte fossero corrette. I nostri astronauti si comportano più o meno come mostra questo video». A seguire viene trasmesso il filmato di un’intervista Rai allo stesso Von Braun c</w:t>
      </w:r>
      <w:r>
        <w:rPr>
          <w:rFonts w:cs="Arial" w:ascii="Arial" w:hAnsi="Arial"/>
          <w:color w:val="000000"/>
          <w:sz w:val="22"/>
          <w:szCs w:val="22"/>
        </w:rPr>
        <w:t xml:space="preserve">ondotta da un giovanissimo </w:t>
      </w:r>
      <w:r>
        <w:rPr>
          <w:rFonts w:cs="Arial" w:ascii="Arial" w:hAnsi="Arial"/>
          <w:b/>
          <w:color w:val="000000"/>
          <w:sz w:val="22"/>
          <w:szCs w:val="22"/>
        </w:rPr>
        <w:t>Sergio Zavoli</w:t>
      </w:r>
      <w:r>
        <w:rPr>
          <w:rFonts w:cs="Arial" w:ascii="Arial" w:hAnsi="Arial"/>
          <w:color w:val="000000"/>
          <w:sz w:val="22"/>
          <w:szCs w:val="22"/>
        </w:rPr>
        <w:t xml:space="preserve">, in cui lo scienziato tedesco tratteggiava gli obiettivi della politica spaziale americana e ribadiva la necessità di raggiungere la luna. Zavoli commenta così il filmato: </w:t>
      </w:r>
      <w:r>
        <w:rPr>
          <w:rFonts w:cs="Arial" w:ascii="Arial" w:hAnsi="Arial"/>
          <w:sz w:val="22"/>
          <w:szCs w:val="22"/>
        </w:rPr>
        <w:t xml:space="preserve">«All’epoca rimasi impressionato dalla chiarezza della sua visione, anche se ammetto che non ero ben disposto nei suoi confronti. Era l’inventore delle terribili V1 e V2, i razzi usati dai tedeschi per colpire l’Inghilterra nella Seconda Guerra Mondiale». Nel video, Von Braun prevedeva anche una ricaduta di tecnologia dal settore spaziale a quello civile. «Anche questa - spiega Bignami - è una visione estremamente matura. In effetti questo avviene costantemente anche oggi, basti pensare ai microcomputer, alle previsioni meteo, ai pannelli solari e a molto altro, senza tener conto dei benefici dei satelliti per la comunicazione e la navigazione G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gnami passa quindi rapidamente in rassegna i successi dell’esplorazione spaziale successivi allo Sputnik, soffermandosi in particolare sul recente invio di sonde su Marte e Titano. «Sappiamo che la NASA ha grandi risorse. Ma anche l’Agenzia Spaziale Europea - ESA adesso può vantare molti successi. Una cosa che nessuno sa è che l’Italia è uno dei paesi di punta in questo settore. Siamo il terzo finanziatore dell’ESA a livello europeo e sviluppiamo molti dei sistemi più avanzati, come i radar in grado di produrre immagini ad altissima risoluzione e le antenne per le comunicazioni a lungo raggio. Purtroppo, quando cerco di ritagliare degli spazi in televisione per divulgare queste cose, mi si dice che </w:t>
      </w:r>
      <w:r>
        <w:rPr>
          <w:rFonts w:cs="Arial" w:ascii="Arial" w:hAnsi="Arial"/>
          <w:i/>
          <w:sz w:val="22"/>
          <w:szCs w:val="22"/>
        </w:rPr>
        <w:t>l’Isola dei Famosi</w:t>
      </w:r>
      <w:r>
        <w:rPr>
          <w:rFonts w:cs="Arial" w:ascii="Arial" w:hAnsi="Arial"/>
          <w:sz w:val="22"/>
          <w:szCs w:val="22"/>
        </w:rPr>
        <w:t xml:space="preserve"> è più impor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sa dobbiamo aspettarci dai prossimi 50 anni di esplorazione del cosmo?», domanda il moderatore Cohen a Bignami. «Non tutto è prevedibile ma le scoperte più entusiasmanti potrebbero essere la rilevazione delle onde gravitazionali teorizzate da Einstein, che ci consentiranno di conoscere molto meglio i buchi neri e lo spazio profondo; la scoperta di pianeti nella nostra galassia nella fascia di abitabilità e il ritrovamento di molecole vitali su altri corpi celesti. Inoltre - continua Bignami - non si può dimenticare l’esplorazione di Marte. C’è un problema di propulsione da risolvere ed è difficile indicare una data precisa, ma la persona che camminerà su Marte è già n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Genova, 27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29:00Z</dcterms:created>
  <dc:creator>GAETANO</dc:creator>
  <dc:description/>
  <cp:keywords/>
  <dc:language>en-US</dc:language>
  <cp:lastModifiedBy>Chiara</cp:lastModifiedBy>
  <cp:lastPrinted>2007-06-26T16:23:00Z</cp:lastPrinted>
  <dcterms:modified xsi:type="dcterms:W3CDTF">2007-10-28T13:30:00Z</dcterms:modified>
  <cp:revision>4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