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2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rPr>
      </w:pPr>
      <w:r>
        <w:rPr>
          <w:rFonts w:cs="Arial" w:ascii="Arial" w:hAnsi="Arial"/>
          <w:b/>
          <w:bCs/>
          <w:i/>
          <w:iCs/>
        </w:rPr>
        <w:t>Un solo mondo o infiniti?</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sz w:val="22"/>
        </w:rPr>
        <w:t xml:space="preserve">Non solo potrebbe essere accaduto qualcosa prima del Big Bang, ma potrebbero esistere infiniti universi oltre al nostro. Sono queste alcune tra le più rivoluzionarie, e disorientanti, scoperte della </w:t>
      </w:r>
      <w:r>
        <w:rPr>
          <w:rFonts w:cs="Arial" w:ascii="Arial" w:hAnsi="Arial"/>
          <w:b/>
          <w:sz w:val="22"/>
        </w:rPr>
        <w:t>teoria dell’inflazione cosmica</w:t>
      </w:r>
      <w:r>
        <w:rPr>
          <w:rFonts w:cs="Arial" w:ascii="Arial" w:hAnsi="Arial"/>
          <w:sz w:val="22"/>
        </w:rPr>
        <w:t xml:space="preserve">, proposta da Alan Guth all’inizio degli anni Ottanta. </w:t>
      </w:r>
      <w:r>
        <w:rPr>
          <w:rFonts w:cs="Arial" w:ascii="Arial" w:hAnsi="Arial"/>
          <w:b/>
          <w:bCs/>
          <w:sz w:val="22"/>
        </w:rPr>
        <w:t>Alexander Vilenkin</w:t>
      </w:r>
      <w:r>
        <w:rPr>
          <w:rFonts w:cs="Arial" w:ascii="Arial" w:hAnsi="Arial"/>
          <w:sz w:val="22"/>
        </w:rPr>
        <w:t xml:space="preserve"> - uno dei più autorevoli cosmologi al mondo, docente alla Tufts University di Boston dove dirige l’istituto di Cosmologia - ha illustrato al </w:t>
      </w:r>
      <w:r>
        <w:rPr>
          <w:rFonts w:cs="Arial" w:ascii="Arial" w:hAnsi="Arial"/>
          <w:bCs/>
          <w:sz w:val="22"/>
        </w:rPr>
        <w:t>Festival della Scienza di Genova</w:t>
      </w:r>
      <w:r>
        <w:rPr>
          <w:rFonts w:cs="Arial" w:ascii="Arial" w:hAnsi="Arial"/>
          <w:sz w:val="22"/>
        </w:rPr>
        <w:t xml:space="preserve"> i principi e le conseguenze di questa visione scientifica. L’incontro - </w:t>
      </w:r>
      <w:r>
        <w:rPr>
          <w:rFonts w:cs="Arial" w:ascii="Arial" w:hAnsi="Arial"/>
          <w:b/>
          <w:bCs/>
          <w:sz w:val="22"/>
        </w:rPr>
        <w:t>domenica 28 ottobre 2007</w:t>
      </w:r>
      <w:r>
        <w:rPr>
          <w:rFonts w:cs="Arial" w:ascii="Arial" w:hAnsi="Arial"/>
          <w:sz w:val="22"/>
        </w:rPr>
        <w:t xml:space="preserve">, Sala del Maggior Consiglio a Palazzo Ducale - introdotto da </w:t>
      </w:r>
      <w:r>
        <w:rPr>
          <w:rFonts w:cs="Arial" w:ascii="Arial" w:hAnsi="Arial"/>
          <w:b/>
          <w:bCs/>
          <w:sz w:val="22"/>
        </w:rPr>
        <w:t>Giulio Giorello</w:t>
      </w:r>
      <w:r>
        <w:rPr>
          <w:rFonts w:cs="Arial" w:ascii="Arial" w:hAnsi="Arial"/>
          <w:sz w:val="22"/>
        </w:rPr>
        <w:t xml:space="preserve"> ha preso spunto dalla pubblicazione della traduzione italiana dell’ultimo libro di Vilenkin, </w:t>
      </w:r>
      <w:r>
        <w:rPr>
          <w:rFonts w:cs="Arial" w:ascii="Arial" w:hAnsi="Arial"/>
          <w:i/>
          <w:iCs/>
          <w:sz w:val="22"/>
        </w:rPr>
        <w:t xml:space="preserve">Un solo mondo o infiniti? </w:t>
      </w:r>
      <w:r>
        <w:rPr>
          <w:rFonts w:cs="Arial" w:ascii="Arial" w:hAnsi="Arial"/>
          <w:sz w:val="22"/>
        </w:rPr>
        <w:t>(Raffaello Cortina, 20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conclusioni raggiunte dalla </w:t>
      </w:r>
      <w:r>
        <w:rPr>
          <w:rFonts w:cs="Arial" w:ascii="Arial" w:hAnsi="Arial"/>
          <w:bCs/>
          <w:sz w:val="22"/>
        </w:rPr>
        <w:t>teoria dell’inflazione</w:t>
      </w:r>
      <w:r>
        <w:rPr>
          <w:rFonts w:cs="Arial" w:ascii="Arial" w:hAnsi="Arial"/>
          <w:sz w:val="22"/>
        </w:rPr>
        <w:t xml:space="preserve"> negli ultimi vent’anni hanno ampliato in modo drammatico la nostra idea di cosmo», afferma Giorello al folto pubblico. Il libro di Vilenkin - definito dal filosofo «scientificamente pregnante e intellettualmente affascinante» - rende omaggio ai risultati di queste ricerche, aprendo nuovi orizzonti nella rappresentazione del nostro univer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teoria dell’inflazione solleva una serie di interrogativi critici nei confronti della teoria del </w:t>
      </w:r>
      <w:r>
        <w:rPr>
          <w:rFonts w:cs="Arial" w:ascii="Arial" w:hAnsi="Arial"/>
          <w:b/>
          <w:sz w:val="22"/>
        </w:rPr>
        <w:t>Big Bang</w:t>
      </w:r>
      <w:r>
        <w:rPr>
          <w:rFonts w:cs="Arial" w:ascii="Arial" w:hAnsi="Arial"/>
          <w:sz w:val="22"/>
        </w:rPr>
        <w:t>: perché l’universo all’inizio era così caldo? Perché si è espanso? Perché era così omogeneo? Cosa accadde prima del botto primordiale? Con l’aiuto degli strumenti forniti dalla teoria della meccanica quantistica di Einstein, le sue conclusioni arrivano a immaginare cosa ci fu prima dell’esplosione primordiale. «L’orizzonte cosmico oggi arriva a 13,7 miliardi di anni luce - dice Vilenkin - ma oltre potrebbero esserci altri universi, sottoposti a leggi fisiche diverse da quelle valide nel nostro. La teoria dell’inflazione non si sostituisce a quella del Big Bang ma, come disse Guth, è la teoria del Bang del Big Bang». L’idea di base è che, prima di nascere, l’universo fosse composto da una massa ad altissima densità, chiamata “falso vuoto”. Le sue caratteristiche fisiche avrebbero permesso lo sviluppo di una forza gravitazionale repulsiva tale da provocare una fase di espansione esponenziale, l’inflazione appu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a gli assunti di questa visione, vi è la convinzione che l’inflazione non abbia avuto un inizio, ma sia eterna, e produca in continuazione universi paralleli come vere e proprie “bolle”. «L’inflazione è quasi terminata nella nostra regione - dice il fisico - ma prosegue altrove, creando un numero infinito di bol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è un particolare che Vilenkin definisce “inquietante” in questa teoria. «La meccanica quantistica ci insegna che esistono un numero finito di agenti e di azioni possibili. Ma se gli universi sono infiniti, allora vuol dire che esiste un numero infinito di regioni dove avvengono le stesse cose». In quest’ottica nasce l’idea del “</w:t>
      </w:r>
      <w:r>
        <w:rPr>
          <w:rFonts w:cs="Arial" w:ascii="Arial" w:hAnsi="Arial"/>
          <w:b/>
          <w:sz w:val="22"/>
        </w:rPr>
        <w:t>multi-universo</w:t>
      </w:r>
      <w:r>
        <w:rPr>
          <w:rFonts w:cs="Arial" w:ascii="Arial" w:hAnsi="Arial"/>
          <w:sz w:val="22"/>
        </w:rPr>
        <w:t>”. Ma è possibile risalire ancora più indietro? Come nasce la massa da cui partì l’inflazione? Anche in questo caso Vilenkin procede secondo i dettami della teoria quantistica che - ricorda lo scienziato - fornisce solo predizioni statistiche. «È possibile - dice - anche sulla base di leggi fisiche, che si sia creata dal null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rPr>
      </w:pPr>
      <w:r>
        <w:rPr>
          <w:rFonts w:cs="Arial" w:ascii="Arial" w:hAnsi="Arial"/>
          <w:i/>
          <w:iCs/>
        </w:rPr>
        <w:t>Genova, 28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5:00Z</dcterms:created>
  <dc:creator>GAETANO</dc:creator>
  <dc:description/>
  <cp:keywords/>
  <dc:language>en-US</dc:language>
  <cp:lastModifiedBy>marianna</cp:lastModifiedBy>
  <cp:lastPrinted>2007-10-27T21:12:00Z</cp:lastPrinted>
  <dcterms:modified xsi:type="dcterms:W3CDTF">2007-10-29T15:14:00Z</dcterms:modified>
  <cp:revision>1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