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mente morale. Le origini naturali del bene e del ma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oncetti di bene e male sono innati nella mente dell’uomo?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 D. Hauser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rofessore di Psicologia, Biologia Evolutiva e Antropologia Biologica alla Harvard University, è convinto che sia così, e lo ha dimostrato al foltissimo pubblico accorso a seguire la conferenz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La mente mora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i/>
          <w:color w:val="000000"/>
          <w:sz w:val="22"/>
          <w:szCs w:val="22"/>
        </w:rPr>
        <w:t>Le origini naturali del bene e del male</w:t>
      </w:r>
      <w:r>
        <w:rPr>
          <w:rFonts w:cs="Arial" w:ascii="Arial" w:hAnsi="Arial"/>
          <w:color w:val="000000"/>
          <w:sz w:val="22"/>
          <w:szCs w:val="22"/>
        </w:rPr>
        <w:t xml:space="preserve">. L’incontro si è svolto domenica 28 ottobre, alle 18:30, nella Sala del Maggior Consiglio di Palazzo Ducale ed è stato presentato da </w:t>
      </w:r>
      <w:r>
        <w:rPr>
          <w:rFonts w:cs="Arial" w:ascii="Arial" w:hAnsi="Arial"/>
          <w:b/>
          <w:color w:val="000000"/>
          <w:sz w:val="22"/>
          <w:szCs w:val="22"/>
        </w:rPr>
        <w:t>Vittorio Bo</w:t>
      </w:r>
      <w:r>
        <w:rPr>
          <w:rFonts w:cs="Arial" w:ascii="Arial" w:hAnsi="Arial"/>
          <w:color w:val="000000"/>
          <w:sz w:val="22"/>
          <w:szCs w:val="22"/>
        </w:rPr>
        <w:t>, direttore del Festival della Scienz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er comincia con una premessa: «</w:t>
      </w:r>
      <w:r>
        <w:rPr>
          <w:rFonts w:cs="Arial" w:ascii="Arial" w:hAnsi="Arial"/>
          <w:color w:val="000000"/>
          <w:sz w:val="22"/>
          <w:szCs w:val="22"/>
        </w:rPr>
        <w:t>la mia indagine è concentrata sulla facoltà morale, ovvero sulla formulazione di un giudizio a partire da un determinato comportamento; non sull’azione che ne deriva. Tradizionalmente ci sono tre possibili approcci alla formulazione di un giudizio: il primo, indicato da Hume, prevede un dominio delle emozioni; il secondo è totalmente razionale, come sosteneva Kant; il terzo infine è una sintesi dei primi due. In ogni caso la formulazione del giudizio dipende dal ragionamento o dall’emozione</w:t>
      </w:r>
      <w:r>
        <w:rPr>
          <w:rFonts w:cs="Arial" w:ascii="Arial" w:hAnsi="Arial"/>
          <w:sz w:val="22"/>
          <w:szCs w:val="22"/>
        </w:rPr>
        <w:t>».</w:t>
      </w:r>
      <w:r>
        <w:rPr>
          <w:rFonts w:cs="Arial" w:ascii="Arial" w:hAnsi="Arial"/>
          <w:color w:val="000000"/>
          <w:sz w:val="22"/>
          <w:szCs w:val="22"/>
        </w:rPr>
        <w:t xml:space="preserve"> L’ipotesi di Hauser, invece, è diversa e decisamente rivoluzionaria: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vorrei dimostrare che le regole morali hanno una radice profonda e inconscia, una sorta di “</w:t>
      </w:r>
      <w:r>
        <w:rPr>
          <w:rFonts w:cs="Arial" w:ascii="Arial" w:hAnsi="Arial"/>
          <w:b/>
          <w:color w:val="000000"/>
          <w:sz w:val="22"/>
          <w:szCs w:val="22"/>
        </w:rPr>
        <w:t>grammatica morale universale</w:t>
      </w:r>
      <w:r>
        <w:rPr>
          <w:rFonts w:cs="Arial" w:ascii="Arial" w:hAnsi="Arial"/>
          <w:color w:val="000000"/>
          <w:sz w:val="22"/>
          <w:szCs w:val="22"/>
        </w:rPr>
        <w:t>” comune a tutti gli uomini. In pratica emozioni e ragionamenti sono successivi alla formulazione del giudizio morale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rovare questa teoria Hauser ha fatto ricorso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Moral Sense Test”</w:t>
      </w:r>
      <w:r>
        <w:rPr>
          <w:rFonts w:cs="Arial" w:ascii="Arial" w:hAnsi="Arial"/>
          <w:sz w:val="22"/>
          <w:szCs w:val="22"/>
        </w:rPr>
        <w:t>, una serie di domande che richiede agli intervistati il proprio giudizio in merito a definite scelte moral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Il test, concluso da </w:t>
      </w:r>
      <w:r>
        <w:rPr>
          <w:rFonts w:cs="Arial" w:ascii="Arial" w:hAnsi="Arial"/>
          <w:color w:val="000000"/>
          <w:sz w:val="22"/>
          <w:szCs w:val="22"/>
        </w:rPr>
        <w:t xml:space="preserve">oltre 250.000 individui provenienti da 120 nazioni, è su Internet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moral.wjh.harvard.ed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ed è analizzato in dettaglio sul più recente libro dello scienziato, </w:t>
      </w:r>
      <w:r>
        <w:rPr>
          <w:rFonts w:cs="Arial" w:ascii="Arial" w:hAnsi="Arial"/>
          <w:i/>
          <w:color w:val="000000"/>
          <w:sz w:val="22"/>
          <w:szCs w:val="22"/>
        </w:rPr>
        <w:t>"Menti morali"</w:t>
      </w:r>
      <w:r>
        <w:rPr>
          <w:rFonts w:cs="Arial" w:ascii="Arial" w:hAnsi="Arial"/>
          <w:color w:val="000000"/>
          <w:sz w:val="22"/>
          <w:szCs w:val="22"/>
        </w:rPr>
        <w:t xml:space="preserve"> (Il Saggiatore, 2007)</w:t>
      </w:r>
      <w:r>
        <w:rPr>
          <w:rFonts w:cs="Arial" w:ascii="Arial" w:hAnsi="Arial"/>
          <w:sz w:val="22"/>
          <w:szCs w:val="22"/>
        </w:rPr>
        <w:t>. «Dai risultati si intuisce che un danno causato da un’azione diretta è peggiore di quello causato da un’omissione, così come produrre male a seguito di un’azione è meno disdicevole che non perseguire il male come fine del proprio comportamento. È tuttavia sorprendente notare come, sebbene molte di queste scelte morali non abbiano una spiegazione razionale e producano i medesimi effetti, la maggioranza del campione risponde nello stesso modo, indipendentemente da nazionalità e religion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er si è chiesto a questo punto come avrebbero risposto al suoi test i membri di una cultura primitiva. «Abbiamo condotto il nostro esperimento sugli indiani Kuna a Panama. Il risultato è sorprendentemente simile ai test su Internet, anche se per i Kuna la differenza tra azione diretta ed effetto collaterale è meno evidente. Infine abbiamo sottoposto il test a pazienti con lesioni al lobo frontale del cervello, che presiede alle emozioni. Le loro risposte sono simili alle nostre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er arriva alle conclusioni: «la capacità del cervello di formulare giudizi su bene e male è inconscia e indipendente dalle emozioni; emozioni e ragione influiscono certamente sul comportamento, ma non sulla formulazione del giudizio morale. Molte azioni di carattere politico e legale, bagaglio culturale del paese in cui cresciamo, non hanno effetto sul nostro concetto di bene e di male, che è lo stesso per tutt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Genova, 28 ottobre 20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l.wjh.harvard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7:00Z</dcterms:created>
  <dc:creator>GAETANO</dc:creator>
  <dc:description/>
  <cp:keywords/>
  <dc:language>en-US</dc:language>
  <cp:lastModifiedBy>marianna</cp:lastModifiedBy>
  <cp:lastPrinted>2007-06-26T16:23:00Z</cp:lastPrinted>
  <dcterms:modified xsi:type="dcterms:W3CDTF">2007-10-29T14:47:00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