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cco Perché diventare scienziat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ie e paradossi della ricerca italiana in onda al Festival della Scienza di Genova: martedì 30, alle 17.00, presso la Sala Chierici della Biblioteca Berio, </w:t>
      </w:r>
      <w:r>
        <w:rPr>
          <w:rFonts w:cs="Arial" w:ascii="Arial" w:hAnsi="Arial"/>
          <w:b/>
          <w:sz w:val="22"/>
          <w:szCs w:val="22"/>
        </w:rPr>
        <w:t>Federica Migliardo</w:t>
      </w:r>
      <w:r>
        <w:rPr>
          <w:rFonts w:cs="Arial" w:ascii="Arial" w:hAnsi="Arial"/>
          <w:sz w:val="22"/>
          <w:szCs w:val="22"/>
        </w:rPr>
        <w:t xml:space="preserve"> ha raccontato la sua storia di giovane scienziata impegnata su due fronti: da un lato l’affascinante scoperta del </w:t>
      </w:r>
      <w:r>
        <w:rPr>
          <w:rFonts w:cs="Arial" w:ascii="Arial" w:hAnsi="Arial"/>
          <w:b/>
          <w:sz w:val="22"/>
          <w:szCs w:val="22"/>
        </w:rPr>
        <w:t>trealosio</w:t>
      </w:r>
      <w:r>
        <w:rPr>
          <w:rFonts w:cs="Arial" w:ascii="Arial" w:hAnsi="Arial"/>
          <w:sz w:val="22"/>
          <w:szCs w:val="22"/>
        </w:rPr>
        <w:t xml:space="preserve"> e delle sue incredibili proprietà, dall’altro le difficoltà burocratiche di un percorso riconosciuto a livello accadem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’attività di ricerca scientifica – racconta Federica </w:t>
      </w:r>
      <w:r>
        <w:rPr>
          <w:rFonts w:cs="Arial" w:ascii="Arial" w:hAnsi="Arial"/>
          <w:b/>
          <w:sz w:val="22"/>
          <w:szCs w:val="22"/>
        </w:rPr>
        <w:t>Migliardo,</w:t>
      </w:r>
      <w:r>
        <w:rPr>
          <w:rFonts w:cs="Arial" w:ascii="Arial" w:hAnsi="Arial"/>
          <w:sz w:val="22"/>
          <w:szCs w:val="22"/>
        </w:rPr>
        <w:t xml:space="preserve"> riconosciuta, tra l’altro, dal premio Sapio 2006 e dall’International EUWIIN Special Recognition Award 2007 – e quella di ricerca sullo zucchero trealosio travalica i confini settoriali e geografici: sono contenta di essere ricercatrice in un contesto europeo”. Ecco </w:t>
      </w:r>
      <w:r>
        <w:rPr>
          <w:rFonts w:cs="Arial" w:ascii="Arial" w:hAnsi="Arial"/>
          <w:i/>
          <w:sz w:val="22"/>
          <w:szCs w:val="22"/>
        </w:rPr>
        <w:t>Perché diventare scienziato</w:t>
      </w:r>
      <w:r>
        <w:rPr>
          <w:rFonts w:cs="Arial" w:ascii="Arial" w:hAnsi="Arial"/>
          <w:sz w:val="22"/>
          <w:szCs w:val="22"/>
        </w:rPr>
        <w:t xml:space="preserve">, piacevole chiacchierata che ha permesso di scoprire anche ai non addetti ai lavori le strabilianti proprietà del trealos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i tratta – spiega la ricercatrice – di uno zucchero sintetizzato da organismi estremofili, che vivono cioè nelle condizioni ambientali più avverse”. L’attività vulcanica a Yellowstone, ricca di alte concentrazioni di acido solfidrico, anidride carbonica e ammoniaca, il lago rosa in Senegal, con salinità dell’acqua che arriva a 400 mg/l, il deserto Atacama con meno di 10 cm di pioggia l’anno o le calotte polari, con temperature anche 60˚C sottozero, sono ambienti in cui non ci si aspetterebbe di trovare della vita; eppure, gli organismi che riescono a proliferare in queste situazioni sono accomunati dalla presenza di trealosio nelle loro strutture“. La criptobiosi – racconta Federica </w:t>
      </w:r>
      <w:r>
        <w:rPr>
          <w:rFonts w:cs="Arial" w:ascii="Arial" w:hAnsi="Arial"/>
          <w:b/>
          <w:sz w:val="22"/>
          <w:szCs w:val="22"/>
        </w:rPr>
        <w:t>Migliardo</w:t>
      </w:r>
      <w:r>
        <w:rPr>
          <w:rFonts w:cs="Arial" w:ascii="Arial" w:hAnsi="Arial"/>
          <w:sz w:val="22"/>
          <w:szCs w:val="22"/>
        </w:rPr>
        <w:t xml:space="preserve"> – è una modalità di vita nascosta a cui ricorrono questi organismi: ricercatori Nasa sono affascinati dalla possibilità di resistere a 6000 atmosfere di pressione, o a radiazioni mille volte superiori a quelle letali per l’uomo. Il merito di queste proprietà è il trealosio, che permette addirittura di spalmare 7 mesi di vita attiva su un periodo temporale di oltre un secolo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se le applicazioni di questo zucchero, che – semplificando – interagisce con l’acqua e rende più resistenti le strutture: dalla medicina al settore alimentare, arrivando fino ai cosmetici. “Grazie al trealosio – conclude la ricercatrice – è possibile trasportare plasma in polvere e utilizzarlo semplicemente aggiungendo acqua; si risparmia nel processo di liofilizzazione di frutta e alimenti, preservando addirittura meglio le loro proprietà organolettiche; si possono realizzare addirittura cosmetici antirughe, grazie alla sua capacità di mantenere l’acqua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pure, nonostante i premi internazionali e le oltre cento pubblicazioni su riviste scientifiche, la dott.ssa Migliardo sta ancora aspettando un posto strutturato nel nostro mondo accademico: il Festival della Scienza di Genova serve anche per conoscere queste realtà e rifletterci megl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30 ottobre 200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3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0-31T16:06:00Z</dcterms:modified>
  <cp:revision>1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