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5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EM: un progetto per salvaguardare le diversità linguistich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ltesto2"/>
        <w:rPr/>
      </w:pPr>
      <w:r>
        <w:rPr>
          <w:rFonts w:cs="Arial"/>
        </w:rPr>
        <w:t>«</w:t>
      </w:r>
      <w:r>
        <w:rPr>
          <w:rFonts w:cs="Arial"/>
          <w:b/>
          <w:bCs/>
        </w:rPr>
        <w:t>Il tema delle diversità linguistiche</w:t>
      </w:r>
      <w:r>
        <w:rPr>
          <w:rFonts w:cs="Arial"/>
        </w:rPr>
        <w:t xml:space="preserve">, che è già stato trattato nelle precedenti edizioni del Festival della Scienza, è significativo dal punto di vista non solo culturale, ma anche politico». Con queste parole </w:t>
      </w:r>
      <w:r>
        <w:rPr>
          <w:rFonts w:cs="Arial"/>
          <w:b/>
          <w:bCs/>
        </w:rPr>
        <w:t>Vittorio Bo</w:t>
      </w:r>
      <w:r>
        <w:rPr>
          <w:rFonts w:cs="Arial"/>
        </w:rPr>
        <w:t xml:space="preserve">, direttore del Festival, ha aperto la conferenza dal titolo </w:t>
      </w:r>
      <w:r>
        <w:rPr>
          <w:rFonts w:cs="Arial"/>
          <w:b/>
          <w:i/>
          <w:iCs/>
        </w:rPr>
        <w:t>Le diversità linguistiche in Europa. Una forza o una debolezza per il futuro geopolitica del vecchio continente?</w:t>
      </w:r>
      <w:r>
        <w:rPr>
          <w:rFonts w:cs="Arial"/>
        </w:rPr>
        <w:t>, svoltosi nell’ambito del ciclo di incontri “</w:t>
      </w:r>
      <w:r>
        <w:rPr>
          <w:rFonts w:cs="Arial"/>
          <w:iCs/>
        </w:rPr>
        <w:t>Indagine su un futuro sostenibile”</w:t>
      </w:r>
      <w:r>
        <w:rPr>
          <w:rFonts w:cs="Arial"/>
        </w:rPr>
        <w:t xml:space="preserve">, sabato 3 novembre 2007, alle ore 10.30, nella Sala del Maggiore Consiglio di </w:t>
      </w:r>
      <w:r>
        <w:rPr>
          <w:rFonts w:cs="Arial"/>
          <w:bCs/>
        </w:rPr>
        <w:t>Palazzo Ducale</w:t>
      </w:r>
      <w:r>
        <w:rPr>
          <w:rFonts w:cs="Arial"/>
        </w:rPr>
        <w:t>.</w:t>
      </w:r>
    </w:p>
    <w:p>
      <w:pPr>
        <w:pStyle w:val="Corpodeltes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2"/>
        <w:rPr/>
      </w:pPr>
      <w:r>
        <w:rPr>
          <w:rFonts w:cs="Arial"/>
        </w:rPr>
        <w:t xml:space="preserve">L’incontro è stato aperto dal linguista </w:t>
      </w:r>
      <w:r>
        <w:rPr>
          <w:rFonts w:cs="Arial"/>
          <w:b/>
          <w:bCs/>
        </w:rPr>
        <w:t>Tullio De Mauro</w:t>
      </w:r>
      <w:r>
        <w:rPr>
          <w:rFonts w:cs="Arial"/>
        </w:rPr>
        <w:t>, che ha subito evidenziato l’importanza delle lingue del Vecchio Continente: «Occuparsi di una qualsiasi lingua – ha affermato - obbliga sempre ad avere presente il quadro delle lingue europee per ragioni storiche e culturali. Tuttavia - ha proseguito - ci sono ancora molte zone d’ombra nel loro studio, basti pensare al fatto che in Italia le prime grammatiche “scientificamente fondate” risalgono a una ventina di anni fa». Le lingue europee sono profondamente diverse fra loro, sia per i ceppi di origine che dal punto di vista strutturale, e nelle storie dei popoli hanno fortemente contribuito all’assunzione delle varie identità nazionali. «Ma a dispetto di questa diversità – ha spiegato De Mauro – è però ravvisabile una profonda unità soggiacente: se confrontate con idiomi di altre parti del pianeta, le lingue europee hanno molti tratti in comune dovuti all’antico interscambio tra greco e latino e, successivamente, alla diffusione di quest’ultimo, che ha plasmato nella sintassi e nel vocabolario molte altre lingue. Lo stesso è poi accaduto con il francese e, oggi, con l’inglese».</w:t>
      </w:r>
    </w:p>
    <w:p>
      <w:pPr>
        <w:pStyle w:val="Corpodeltes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2"/>
        <w:rPr/>
      </w:pPr>
      <w:r>
        <w:rPr>
          <w:rFonts w:cs="Arial"/>
        </w:rPr>
        <w:t xml:space="preserve">Alla breve lezione di De Mauro è seguito l’intervento di </w:t>
      </w:r>
      <w:r>
        <w:rPr>
          <w:rFonts w:cs="Arial"/>
          <w:b/>
          <w:bCs/>
        </w:rPr>
        <w:t>Xavier North</w:t>
      </w:r>
      <w:r>
        <w:rPr>
          <w:rFonts w:cs="Arial"/>
        </w:rPr>
        <w:t xml:space="preserve">, delegato generale per la lingua francese e le lingue di Francia, che ha introdotto </w:t>
      </w:r>
      <w:r>
        <w:rPr>
          <w:rFonts w:cs="Arial"/>
          <w:b/>
          <w:bCs/>
        </w:rPr>
        <w:t>il progetto internazionale LEM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Langues d’Europe et de la Méditerranée</w:t>
      </w:r>
      <w:r>
        <w:rPr>
          <w:rFonts w:cs="Arial"/>
        </w:rPr>
        <w:t xml:space="preserve">, raggiungibile dal sito </w:t>
      </w:r>
      <w:hyperlink r:id="rId2">
        <w:r>
          <w:rPr>
            <w:rStyle w:val="InternetLink"/>
            <w:rFonts w:cs="Arial"/>
          </w:rPr>
          <w:t>www.portal-lem.org</w:t>
        </w:r>
      </w:hyperlink>
      <w:r>
        <w:rPr>
          <w:rFonts w:cs="Arial"/>
        </w:rPr>
        <w:t xml:space="preserve">. «Si tratta di un portale internet – ha spiegato North – che, attraverso schede descrittive di ogni lingua, ha il fine di promuovere e salvaguardare le diversità linguistiche e culturali, poiché ogni lingua contribuisce ad arricchire la conoscenza umana collettiva». </w:t>
      </w:r>
    </w:p>
    <w:p>
      <w:pPr>
        <w:pStyle w:val="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dettagli dell’iniziativa sono successivamente stati illustrati da </w:t>
      </w:r>
      <w:r>
        <w:rPr>
          <w:rFonts w:cs="Arial" w:ascii="Arial" w:hAnsi="Arial"/>
          <w:b/>
          <w:bCs/>
          <w:sz w:val="22"/>
        </w:rPr>
        <w:t>Henri Giordan</w:t>
      </w:r>
      <w:r>
        <w:rPr>
          <w:rFonts w:cs="Arial" w:ascii="Arial" w:hAnsi="Arial"/>
          <w:sz w:val="22"/>
        </w:rPr>
        <w:t xml:space="preserve">, responsabile del progetto: «È impossibile imparare tutte le lingue europee che, contando anche i dialetti, raggiungono il centinaio; al contrario si può cominciare a conoscere la loro realtà, ovvero la loro cultura. Dunque, la natura del progetto è in primo luogo pedagogica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iordan ha mostrato concretamente le varie parti del sito, esponendone i pregi: «innanzitutto la decentralizzazione, dal momento che le informazioni sono verificate sul campo da studiosi sparsi per l’Europa e convalidate da comitati scientifici. Inoltre Internet permette di integrare il testo con suoni e immagini, e di aggiornare in tempo reale». Il responsabile del progetto LEM ha poi concluso affermando che il portale «è la somma di tutti i mezzi disponibili al giorno d’oggi» e sottolineando che «un lavoro di tale portata non era mai stato realizzato prima d’ora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ine, la parola è passata a </w:t>
      </w:r>
      <w:r>
        <w:rPr>
          <w:rFonts w:cs="Arial" w:ascii="Arial" w:hAnsi="Arial"/>
          <w:b/>
          <w:bCs/>
          <w:sz w:val="22"/>
        </w:rPr>
        <w:t>Giovanni Agresti</w:t>
      </w:r>
      <w:r>
        <w:rPr>
          <w:rFonts w:cs="Arial" w:ascii="Arial" w:hAnsi="Arial"/>
          <w:sz w:val="22"/>
        </w:rPr>
        <w:t xml:space="preserve">, Facoltà di Scienze Politiche dell’Università di Teramo e responsabile del LEM-Italia, che, insieme alla sua </w:t>
      </w:r>
      <w:r>
        <w:rPr>
          <w:rFonts w:cs="Arial" w:ascii="Arial" w:hAnsi="Arial"/>
          <w:i/>
          <w:iCs/>
          <w:sz w:val="22"/>
        </w:rPr>
        <w:t>equip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ha tradotto in italiano i contenuti del sito. Agresti ha evidenziato l’importanza della diversità linguistica: «Il plurilinguismo – ha detto – è un antidoto all’irrigidimento del pensiero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3 novembre 20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lem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38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1-03T14:48:00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